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NAME: Dorian Smith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:806-716-2327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 NUMBER: S145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 ddsmith@southplainscollege.edu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 Health Sciences Cen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uate Medical Education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log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as County Colle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 HSC School of Medicine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as Tech University Supplemental Instruction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 publications relevant to the academic positions held or teaching fiel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stract: Leveraging near-peer led reviews to support learning and reduce stress in cardiovascular physiology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18:00Z</dcterms:created>
  <dc:creator>Yancy Nuñez</dc:creator>
  <dc:description/>
  <cp:keywords/>
  <dc:language>en-US</dc:language>
  <cp:lastModifiedBy>Bruner, Diana L</cp:lastModifiedBy>
  <dcterms:modified xsi:type="dcterms:W3CDTF">2025-08-2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6A737F52FE954A9827167BBC1F5332</vt:lpwstr>
  </property>
  <property fmtid="{D5CDD505-2E9C-101B-9397-08002B2CF9AE}" pid="3" name="_activity">
    <vt:lpwstr/>
  </property>
</Properties>
</file>